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زیبایی </w:t>
      </w:r>
      <w:r>
        <w:rPr>
          <w:b/>
          <w:bCs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  </w:t>
      </w:r>
      <w:r>
        <w:rPr>
          <w:sz w:val="24"/>
          <w:szCs w:val="24"/>
          <w:lang w:bidi="fa-IR"/>
        </w:rPr>
        <w:t>18109252</w:t>
      </w:r>
      <w:r>
        <w:rPr>
          <w:sz w:val="24"/>
          <w:szCs w:val="24"/>
          <w:rtl w:val="true"/>
          <w:lang w:bidi="fa-IR"/>
        </w:rPr>
        <w:t xml:space="preserve">   </w:t>
      </w:r>
      <w:r>
        <w:rPr>
          <w:b/>
          <w:bCs/>
          <w:rtl w:val="true"/>
          <w:lang w:bidi="fa-IR"/>
        </w:rPr>
        <w:t xml:space="preserve">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sz w:val="24"/>
          <w:sz w:val="24"/>
          <w:szCs w:val="24"/>
          <w:rtl w:val="true"/>
        </w:rPr>
        <w:t xml:space="preserve">دندانپزشکی ترمیمی تخصصی         </w:t>
      </w:r>
      <w:r>
        <w:rPr>
          <w:b/>
          <w:b/>
          <w:bCs/>
          <w:rtl w:val="true"/>
          <w:lang w:bidi="fa-IR"/>
        </w:rPr>
        <w:t xml:space="preserve">ترم   </w:t>
      </w:r>
      <w:r>
        <w:rPr>
          <w:b/>
          <w:bCs/>
          <w:rtl w:val="true"/>
          <w:lang w:bidi="fa-IR"/>
        </w:rPr>
        <w:t>:</w:t>
      </w:r>
      <w:r>
        <w:rPr>
          <w:sz w:val="24"/>
          <w:szCs w:val="24"/>
          <w:rtl w:val="true"/>
        </w:rPr>
        <w:t xml:space="preserve">   </w:t>
      </w:r>
      <w:r>
        <w:rPr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دوم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یکشنبه </w:t>
      </w:r>
      <w:r>
        <w:rPr>
          <w:b/>
          <w:bCs/>
          <w:lang w:bidi="fa-IR"/>
        </w:rPr>
        <w:t>13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2</w:t>
      </w:r>
      <w:r>
        <w:rPr>
          <w:sz w:val="24"/>
          <w:szCs w:val="24"/>
          <w:rtl w:val="true"/>
        </w:rPr>
        <w:t xml:space="preserve">   </w:t>
      </w:r>
      <w:r>
        <w:rPr>
          <w:b/>
          <w:bCs/>
          <w:rtl w:val="true"/>
          <w:lang w:bidi="fa-IR"/>
        </w:rPr>
        <w:t xml:space="preserve">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sz w:val="24"/>
          <w:sz w:val="24"/>
          <w:szCs w:val="24"/>
          <w:rtl w:val="true"/>
        </w:rPr>
        <w:t>دانشکده دندانپزشکی</w:t>
      </w:r>
      <w:r>
        <w:rPr>
          <w:b/>
          <w:b/>
          <w:bCs/>
          <w:rtl w:val="true"/>
          <w:lang w:bidi="fa-IR"/>
        </w:rPr>
        <w:t xml:space="preserve">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نظری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Cs/>
          <w:rtl w:val="true"/>
          <w:lang w:bidi="fa-IR"/>
        </w:rPr>
        <w:t xml:space="preserve">                               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sz w:val="24"/>
          <w:szCs w:val="24"/>
          <w:rtl w:val="true"/>
        </w:rPr>
        <w:t xml:space="preserve">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35596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شناخت اصطلاحات محافظه کارانه کانتور و نقاط تماس دن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اصطلاحات محافظه کارانه کانتور و نقاط تماس دندان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 رود در پایان جلسه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ناصر هنری دخیل در زیبایی صورت و دندان ها را بشناس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قش شکل و فرم در زیبایی دندان ها را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قش تقارن و تناسب در زیبایی دندان ها را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قش موقعیت و ترتیب در زیبایی دندان ها را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قش بافت سطحی در زیبایی دندان ها را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قش رنگ در زیبایی دندان ها را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قش ترانسلوسنسی در زیبایی دندان ها را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قش تغییرات محافظه کارانه در کانتور ئ تماس دندان ها را به منظور حصول حداکثر زیبایی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لا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یک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مپیوتر، ویدئو پروژکتور، وایت بورد، پوین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امتحان کتبی در پایان دوره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 تا 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آشنایی با اتیولوژی تغییر رنگ دندان و روش های درمان بلیچین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آشنایی با اتیولوژی تغییر رنگ دندان و روش های درمان بلیچینگ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 رود در پایان جلسه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تیولوژی تغییر رنگ های دندانی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غییر رنگ های با منشا خارجی دندان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وش های درمان تغییر رنگ با منشا خارجی دندان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غییر رنگ های با منشا داخلی دندان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وش های درمان تغییر رنگ با منشا داخلی دندان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واع روش های درمان بلیچینگ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واع روش های بلیچینگ دندان های نان وایتال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واع روش های بلیچینگ دندان های وایتال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لا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یک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مپیوتر، ویدئو پروژکتور، وایت بورد، پوین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امتحان کتبی در پایان دوره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آشنایی با میکروابریژن و ماکروابریژ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آشنایی با میکروابریژن و ماکروابریژن در اصلاح تغییر رنگ های دندان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 رود در پایان جلسه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 تجویز میکرو ابریژن را بشناسد</w:t>
            </w:r>
            <w:r>
              <w:rPr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 عدم تجویز میکرو ابریژن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چه و مواد مورد استفاده در میکرو ابریژن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 تجویز ماکرو ابریژن را بشناسد</w:t>
            </w:r>
            <w:r>
              <w:rPr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 عدم تجویز ماکرو ابریژن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چه و وسایل  مورد استفاده در ماکرو ابریژن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لا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یک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مپیوتر، ویدئو پروژکتور، وایت بورد، پوین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امتحان کتبی در پایان دوره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 و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آشنایی با ونیرهای رز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آشنایی با ونیرهای رزین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 رود در پایان جلسه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نیرهای رزینی را بشناسد و تعریف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واع ونیرهای رزینی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 تجویز ونیر های رزینی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 عدم تجویز ونیرهای رزینی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واع تراش برای ونیرهای رزینی مستقیم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کنیک ونیرهای رزینی پارشیال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کنیک ونیرهای رزینی کامل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لا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یک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مپیوتر، ویدئو پروژکتور، وایت بورد، پوین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امتحان کتبی در پایان دوره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 تا یا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شناخت روش های غیر مستقیم کامپوزیت ونی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شناخت روش های غیر مستقیم کامپوزیت ونی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 رود در پایان جلسه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نیرهای رزینی  غیر مستقیم را بشناسد و تعریف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واع ونیرهای رزینی غیر مستقیم 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 تجویز ونیر های رزینی غیر مستقیم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 عدم تجویز ونیرهای رزینی غیر مستقیم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واع تراش برای ونیرهای رزینی غیر مستقیم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کنیک ونیرهای رزینی غیر مستقیم 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ل عدم موفقیت ونیرهای رزینی غیرمستقیم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بستن دیاستما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وش ونیر کردن دندان های پرمولر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وش قالبگکیری برای ونیر های غیر مستقیم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ساخت ترمیم موقت برای ونیر های غیر مستقیم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تحویل و چسباندن ونیرهای غیر مستقیم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لا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یک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مپیوتر، ویدئو پروژکتور، وایت بورد، پوین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امتحان کتبی در پایان دوره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 تا چهار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آشنایی با ترمیم های کامپوزیت خلف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آشنایی با ترمیم های کامپوزیت خلف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 رود در پایان جلسه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 تجویز ترمیم های کامپوزیت خلفی را بشناس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 عدم تجویز ترمیم های کامپوزیت خلفی را بشناس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زایای ترمیم های کامپوزیت خلفی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عایب ترمیم های کامپوزیت خلفی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د مورد استفاده در ترمیم های کامپوزیت خلفی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کنیک انجام ترمیم های کامپوزیت خلفی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وش های حصول کنتاکت مناسب در ترمیمی های کامپوزیت خلفی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فاوت سیلانت ها و ترمیم های رزینی پیشگیرانه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 تجویز و عدم تجویز ترمیم های رزینی پیشگیرانه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کنیک باندد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بیس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واع ماتریکس و روش های کاربرد آنها را بشناس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واع وج و موارد کاربرد آنها را بشناس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وش های اتمام و پرداخت ترمیم های کامپوزیت خلفی را ب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کنیک تونل را بشناس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لا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یک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مپیوتر، ویدئو پروژکتور، وایت بورد، پوین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امتحان کتبی در پایان دوره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انزدهم و شان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کاربرد جانبی بریج های باندشون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انواع بریج های باندشونده، موارد تجویز و عدم تجویز، کاربردهای جانب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 رود در پایان جلسه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ریج های باند شونده را </w:t>
            </w:r>
            <w:r>
              <w:rPr>
                <w:rtl w:val="true"/>
                <w:lang w:bidi="fa-IR"/>
              </w:rPr>
              <w:t xml:space="preserve">با </w:t>
            </w:r>
            <w:r>
              <w:rPr>
                <w:lang w:bidi="fa-IR"/>
              </w:rPr>
              <w:t>100</w:t>
            </w:r>
            <w:r>
              <w:rPr>
                <w:rtl w:val="true"/>
                <w:lang w:bidi="fa-IR"/>
              </w:rPr>
              <w:t xml:space="preserve">% </w:t>
            </w:r>
            <w:r>
              <w:rPr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تعریف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نواع بریج های باند شونده را </w:t>
            </w:r>
            <w:r>
              <w:rPr>
                <w:rtl w:val="true"/>
                <w:lang w:bidi="fa-IR"/>
              </w:rPr>
              <w:t xml:space="preserve">با </w:t>
            </w:r>
            <w:r>
              <w:rPr>
                <w:lang w:bidi="fa-IR"/>
              </w:rPr>
              <w:t>100</w:t>
            </w:r>
            <w:r>
              <w:rPr>
                <w:rtl w:val="true"/>
                <w:lang w:bidi="fa-IR"/>
              </w:rPr>
              <w:t xml:space="preserve">% </w:t>
            </w:r>
            <w:r>
              <w:rPr>
                <w:rtl w:val="true"/>
                <w:lang w:bidi="fa-IR"/>
              </w:rPr>
              <w:t>درستی  نام ببر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زایای هر کدام از بریج های باند شونده را </w:t>
            </w:r>
            <w:r>
              <w:rPr>
                <w:rtl w:val="true"/>
                <w:lang w:bidi="fa-IR"/>
              </w:rPr>
              <w:t xml:space="preserve">با </w:t>
            </w:r>
            <w:r>
              <w:rPr>
                <w:lang w:bidi="fa-IR"/>
              </w:rPr>
              <w:t>100</w:t>
            </w:r>
            <w:r>
              <w:rPr>
                <w:rtl w:val="true"/>
                <w:lang w:bidi="fa-IR"/>
              </w:rPr>
              <w:t xml:space="preserve">% </w:t>
            </w:r>
            <w:r>
              <w:rPr>
                <w:rtl w:val="true"/>
                <w:lang w:bidi="fa-IR"/>
              </w:rPr>
              <w:t>درستی  نام ببر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lang w:bidi="fa-IR"/>
              </w:rPr>
            </w:pP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معایب هر کدام از بریج های باند شونده را </w:t>
            </w:r>
            <w:r>
              <w:rPr>
                <w:rtl w:val="true"/>
                <w:lang w:bidi="fa-IR"/>
              </w:rPr>
              <w:t xml:space="preserve">با </w:t>
            </w:r>
            <w:r>
              <w:rPr>
                <w:lang w:bidi="fa-IR"/>
              </w:rPr>
              <w:t>100</w:t>
            </w:r>
            <w:r>
              <w:rPr>
                <w:rtl w:val="true"/>
                <w:lang w:bidi="fa-IR"/>
              </w:rPr>
              <w:t xml:space="preserve">% </w:t>
            </w:r>
            <w:r>
              <w:rPr>
                <w:rtl w:val="true"/>
                <w:lang w:bidi="fa-IR"/>
              </w:rPr>
              <w:t>درستی  نام ببر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 تجویز هر کدام از بریج های باند شونده را</w:t>
            </w:r>
            <w:r>
              <w:rPr>
                <w:rtl w:val="true"/>
                <w:lang w:bidi="fa-IR"/>
              </w:rPr>
              <w:t xml:space="preserve"> با </w:t>
            </w: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% </w:t>
            </w:r>
            <w:r>
              <w:rPr>
                <w:rtl w:val="true"/>
                <w:lang w:bidi="fa-IR"/>
              </w:rPr>
              <w:t>درستی 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 عدم تجویز هر کدام از بریج های باند شونده را</w:t>
            </w:r>
            <w:r>
              <w:rPr>
                <w:rtl w:val="true"/>
                <w:lang w:bidi="fa-IR"/>
              </w:rPr>
              <w:t xml:space="preserve"> با </w:t>
            </w: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% </w:t>
            </w:r>
            <w:r>
              <w:rPr>
                <w:rtl w:val="true"/>
                <w:lang w:bidi="fa-IR"/>
              </w:rPr>
              <w:t>درستی 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فاکتورهای موثر در موفقیت و عدم موفقیت هرکدام از بریج های باندشونده را با </w:t>
            </w: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% </w:t>
            </w:r>
            <w:r>
              <w:rPr>
                <w:rtl w:val="true"/>
                <w:lang w:bidi="fa-IR"/>
              </w:rPr>
              <w:t>درستی نام ببر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فاکتورهای موثر در عدم موفقیت هرکدام از بریج های باندشونده را با </w:t>
            </w: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% </w:t>
            </w:r>
            <w:r>
              <w:rPr>
                <w:rtl w:val="true"/>
                <w:lang w:bidi="fa-IR"/>
              </w:rPr>
              <w:t>درستی نام ببر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روش تراش دندان های پایه برای هرکدام از بریج های باندشونده را با </w:t>
            </w:r>
            <w:r>
              <w:rPr>
                <w:lang w:bidi="fa-IR"/>
              </w:rPr>
              <w:t>100</w:t>
            </w:r>
            <w:r>
              <w:rPr>
                <w:rtl w:val="true"/>
                <w:lang w:bidi="fa-IR"/>
              </w:rPr>
              <w:t xml:space="preserve">% </w:t>
            </w:r>
            <w:r>
              <w:rPr>
                <w:rtl w:val="true"/>
                <w:lang w:bidi="fa-IR"/>
              </w:rPr>
              <w:t>درستی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روش چسباندن هرکدام از بریج های باندشونده را با </w:t>
            </w:r>
            <w:r>
              <w:rPr>
                <w:lang w:bidi="fa-IR"/>
              </w:rPr>
              <w:t>100</w:t>
            </w:r>
            <w:r>
              <w:rPr>
                <w:rtl w:val="true"/>
                <w:lang w:bidi="fa-IR"/>
              </w:rPr>
              <w:t xml:space="preserve">% </w:t>
            </w:r>
            <w:r>
              <w:rPr>
                <w:rtl w:val="true"/>
                <w:lang w:bidi="fa-IR"/>
              </w:rPr>
              <w:t>درستی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اربردهای جانبی هرکدام از بریج های باندشونده را با </w:t>
            </w:r>
            <w:r>
              <w:rPr>
                <w:lang w:bidi="fa-IR"/>
              </w:rPr>
              <w:t>100</w:t>
            </w:r>
            <w:r>
              <w:rPr>
                <w:rtl w:val="true"/>
                <w:lang w:bidi="fa-IR"/>
              </w:rPr>
              <w:t xml:space="preserve">% </w:t>
            </w:r>
            <w:r>
              <w:rPr>
                <w:rtl w:val="true"/>
                <w:lang w:bidi="fa-IR"/>
              </w:rPr>
              <w:t>درستی توضیح ده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لا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یک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مپیوتر، ویدئو پروژکتور، وایت بورد، پوین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امتحان کتبی در پایان دوره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Heymann, H., E.J. Swift, and A. Ritter, Sturdevant’s art and science of operative dentistry. 6</w:t>
      </w:r>
      <w:r>
        <w:rPr>
          <w:b/>
          <w:bCs/>
          <w:sz w:val="24"/>
          <w:szCs w:val="24"/>
          <w:vertAlign w:val="superscript"/>
          <w:lang w:bidi="fa-IR"/>
        </w:rPr>
        <w:t>th</w:t>
      </w:r>
      <w:r>
        <w:rPr>
          <w:b/>
          <w:bCs/>
          <w:sz w:val="24"/>
          <w:szCs w:val="24"/>
          <w:lang w:bidi="fa-IR"/>
        </w:rPr>
        <w:t xml:space="preserve"> ed. 2019, Canada: Mosby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253" w:right="0" w:hanging="0"/>
        <w:jc w:val="right"/>
        <w:rPr/>
      </w:pPr>
      <w:r>
        <w:rPr>
          <w:b/>
          <w:bCs/>
          <w:sz w:val="24"/>
          <w:szCs w:val="24"/>
          <w:lang w:bidi="fa-IR"/>
        </w:rPr>
        <w:t>Hilton TJ, Ferracane JL, Broome JC. Summitt`s fundamantals of operative dentistry.4</w:t>
      </w:r>
      <w:r>
        <w:rPr>
          <w:b/>
          <w:bCs/>
          <w:sz w:val="24"/>
          <w:szCs w:val="24"/>
          <w:vertAlign w:val="superscript"/>
          <w:lang w:bidi="fa-IR"/>
        </w:rPr>
        <w:t>th</w:t>
      </w:r>
      <w:r>
        <w:rPr>
          <w:b/>
          <w:bCs/>
          <w:sz w:val="24"/>
          <w:szCs w:val="24"/>
          <w:lang w:bidi="fa-IR"/>
        </w:rPr>
        <w:t xml:space="preserve"> ed. 2013. Quintessence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8:00Z</dcterms:created>
  <dc:creator>Administrator</dc:creator>
  <dc:description/>
  <dc:language>en-US</dc:language>
  <cp:lastModifiedBy>user10</cp:lastModifiedBy>
  <cp:lastPrinted>2010-06-23T15:07:00Z</cp:lastPrinted>
  <dcterms:modified xsi:type="dcterms:W3CDTF">2022-04-04T06:38:00Z</dcterms:modified>
  <cp:revision>2</cp:revision>
  <dc:subject/>
  <dc:title>بسمه تعالی</dc:title>
</cp:coreProperties>
</file>